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《張愛玲短篇小說》</w:t>
      </w:r>
    </w:p>
    <w:p>
      <w:pPr>
        <w:pStyle w:val="Normal"/>
        <w:autoSpaceDE w:val="false"/>
        <w:ind w:left="-5" w:hanging="0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left="-5" w:hanging="0"/>
        <w:rPr/>
      </w:pPr>
      <w:r>
        <w:rPr>
          <w:rFonts w:ascii="新細明體;PMingLiU" w:hAnsi="新細明體;PMingLiU" w:cs="新細明體;PMingLiU"/>
          <w:bCs/>
          <w:kern w:val="0"/>
        </w:rPr>
        <w:t>時間：</w:t>
      </w:r>
      <w:r>
        <w:rPr>
          <w:rFonts w:cs="新細明體;PMingLiU" w:ascii="新細明體;PMingLiU" w:hAnsi="新細明體;PMingLiU"/>
          <w:bCs/>
          <w:kern w:val="0"/>
        </w:rPr>
        <w:t>92.11.29</w:t>
      </w:r>
      <w:r>
        <w:rPr>
          <w:rFonts w:ascii="新細明體;PMingLiU" w:hAnsi="新細明體;PMingLiU" w:cs="新細明體;PMingLiU"/>
          <w:bCs/>
          <w:kern w:val="0"/>
        </w:rPr>
        <w:t>（日）</w:t>
      </w:r>
    </w:p>
    <w:p>
      <w:pPr>
        <w:pStyle w:val="Normal"/>
        <w:autoSpaceDE w:val="false"/>
        <w:ind w:left="-5" w:hanging="0"/>
        <w:rPr/>
      </w:pPr>
      <w:r>
        <w:rPr>
          <w:rFonts w:ascii="新細明體;PMingLiU" w:hAnsi="新細明體;PMingLiU" w:cs="新細明體;PMingLiU"/>
          <w:bCs/>
          <w:kern w:val="0"/>
        </w:rPr>
        <w:t>導讀：順鉅；紀錄：小美</w:t>
      </w:r>
    </w:p>
    <w:p>
      <w:pPr>
        <w:pStyle w:val="Normal"/>
        <w:autoSpaceDE w:val="false"/>
        <w:ind w:left="-5" w:hanging="0"/>
        <w:rPr/>
      </w:pPr>
      <w:r>
        <w:rPr>
          <w:rFonts w:ascii="新細明體;PMingLiU" w:hAnsi="新細明體;PMingLiU" w:cs="新細明體;PMingLiU"/>
          <w:bCs/>
          <w:kern w:val="0"/>
        </w:rPr>
        <w:t>篇章：</w:t>
      </w:r>
      <w:r>
        <w:rPr>
          <w:rFonts w:ascii="標楷體" w:hAnsi="標楷體" w:cs="標楷體" w:eastAsia="標楷體"/>
        </w:rPr>
        <w:t>《</w:t>
      </w:r>
      <w:r>
        <w:rPr/>
        <w:t>傾城之戀</w:t>
      </w:r>
      <w:r>
        <w:rPr>
          <w:rFonts w:ascii="標楷體" w:hAnsi="標楷體" w:cs="標楷體" w:eastAsia="標楷體"/>
        </w:rPr>
        <w:t>》</w:t>
      </w:r>
      <w:r>
        <w:rPr/>
        <w:t>、《紅玫瑰與白玫瑰》</w:t>
      </w:r>
    </w:p>
    <w:p>
      <w:pPr>
        <w:pStyle w:val="Normal"/>
        <w:autoSpaceDE w:val="false"/>
        <w:ind w:left="-5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bCs/>
          <w:color w:val="993366"/>
          <w:kern w:val="0"/>
        </w:rPr>
      </w:pPr>
      <w:r>
        <w:rPr>
          <w:rFonts w:ascii="標楷體" w:hAnsi="標楷體" w:cs="標楷體" w:eastAsia="標楷體"/>
          <w:bCs/>
          <w:color w:val="993366"/>
          <w:kern w:val="0"/>
        </w:rPr>
        <w:t>小美自首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993366"/>
          <w:kern w:val="0"/>
        </w:rPr>
      </w:pPr>
      <w:r>
        <w:rPr>
          <w:rFonts w:ascii="標楷體" w:hAnsi="標楷體" w:cs="標楷體" w:eastAsia="標楷體"/>
          <w:bCs/>
          <w:color w:val="993366"/>
          <w:kern w:val="0"/>
        </w:rPr>
        <w:t>不才的我，由於沒有錄音機，又不太會速記，加上過了將近一年，早已忘記當天討論的內容如何串連起來，只好向導讀及大家說聲抱歉，只能再把問題整理一次，讓大家有空可以複習啦！</w:t>
      </w:r>
    </w:p>
    <w:p>
      <w:pPr>
        <w:pStyle w:val="Normal"/>
        <w:autoSpaceDE w:val="false"/>
        <w:ind w:left="-5" w:hanging="0"/>
        <w:rPr>
          <w:rFonts w:ascii="新細明體;PMingLiU" w:hAnsi="新細明體;PMingLiU" w:eastAsia="標楷體" w:cs="新細明體;PMingLiU"/>
          <w:bCs/>
          <w:color w:val="993366"/>
          <w:kern w:val="0"/>
        </w:rPr>
      </w:pPr>
      <w:r>
        <w:rPr>
          <w:rFonts w:eastAsia="標楷體" w:cs="新細明體;PMingLiU" w:ascii="新細明體;PMingLiU" w:hAnsi="新細明體;PMingLiU"/>
          <w:bCs/>
          <w:color w:val="993366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心情分享：</w:t>
      </w:r>
    </w:p>
    <w:p>
      <w:pPr>
        <w:pStyle w:val="Normal"/>
        <w:autoSpaceDE w:val="false"/>
        <w:ind w:left="955" w:hanging="9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【順鉅】喜歡張愛玲，是受淡大英文系老師影響，他在張愛玲去世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年前訪問過她。個人覺得張愛玲的寫作技巧不著痕跡，文字描寫性豐富。像《半生緣》的文字很有想像空間，但電影無法表現得很徹底。</w:t>
      </w:r>
    </w:p>
    <w:p>
      <w:pPr>
        <w:pStyle w:val="Normal"/>
        <w:autoSpaceDE w:val="false"/>
        <w:ind w:left="-5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【秋芬】到天隆紙廠參觀，利用新竹的風車發電。</w:t>
      </w:r>
    </w:p>
    <w:p>
      <w:pPr>
        <w:pStyle w:val="Normal"/>
        <w:autoSpaceDE w:val="false"/>
        <w:ind w:left="-5" w:hanging="0"/>
        <w:rPr/>
      </w:pPr>
      <w:r>
        <w:rPr>
          <w:rFonts w:cs="新細明體;PMingLiU" w:ascii="新細明體;PMingLiU" w:hAnsi="新細明體;PMingLiU"/>
          <w:bCs/>
          <w:kern w:val="0"/>
        </w:rPr>
        <w:tab/>
      </w:r>
      <w:r>
        <w:rPr>
          <w:rFonts w:ascii="新細明體;PMingLiU" w:hAnsi="新細明體;PMingLiU" w:cs="新細明體;PMingLiU"/>
          <w:bCs/>
          <w:kern w:val="0"/>
        </w:rPr>
        <w:t>【嘉慧】最近看了《女兒紅》、《魔笛》</w:t>
      </w:r>
      <w:r>
        <w:rPr>
          <w:rFonts w:ascii="新細明體;PMingLiU" w:hAnsi="新細明體;PMingLiU" w:cs="新細明體;PMingLiU"/>
          <w:bCs/>
          <w:kern w:val="0"/>
        </w:rPr>
        <w:t>…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autoSpaceDE w:val="false"/>
        <w:ind w:left="-5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【峻楓】</w:t>
      </w:r>
      <w:r>
        <w:rPr>
          <w:rFonts w:cs="新細明體;PMingLiU" w:ascii="新細明體;PMingLiU" w:hAnsi="新細明體;PMingLiU"/>
          <w:bCs/>
          <w:kern w:val="0"/>
        </w:rPr>
        <w:t>Hido</w:t>
      </w:r>
      <w:r>
        <w:rPr>
          <w:rFonts w:ascii="新細明體;PMingLiU" w:hAnsi="新細明體;PMingLiU" w:cs="新細明體;PMingLiU"/>
          <w:bCs/>
          <w:kern w:val="0"/>
        </w:rPr>
        <w:t>洗面乳不錯用</w:t>
      </w:r>
      <w:r>
        <w:rPr>
          <w:rFonts w:cs="新細明體;PMingLiU" w:ascii="新細明體;PMingLiU" w:hAnsi="新細明體;PMingLiU"/>
          <w:bCs/>
          <w:kern w:val="0"/>
        </w:rPr>
        <w:t>^_^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360" w:hanging="360"/>
        <w:rPr/>
      </w:pPr>
      <w:r>
        <w:rPr/>
        <w:t>討論題目整理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美的小辭典：</w:t>
            </w:r>
            <w:r>
              <w:rPr>
                <w:rFonts w:ascii="新細明體;PMingLiU" w:hAnsi="新細明體;PMingLiU" w:cs="新細明體;PMingLiU"/>
                <w:b/>
              </w:rPr>
              <w:t>悲喜劇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Tragic-Comedy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典的悲喜劇通常是以悲劇為基礎去發展，但是結局會苦盡甘來，或至少大災難會被轉移避免掉。現代劇場中的悲喜劇，大多讓結局的屬性保持「中立」，劇情和人物關係發展的過程和結局可能悲，可能喜，也可能悲歡交錯。此詞出現在羅馬時代，但真正悲喜劇的出現要到文藝復興時期，以莎士比亞的威尼斯商人為代表作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 xml:space="preserve">愛情 </w:t>
      </w:r>
      <w:r>
        <w:rPr>
          <w:rFonts w:cs="新細明體;PMingLiU" w:ascii="新細明體;PMingLiU" w:hAnsi="新細明體;PMingLiU"/>
          <w:b/>
        </w:rPr>
        <w:t xml:space="preserve">VS. </w:t>
      </w:r>
      <w:r>
        <w:rPr>
          <w:rFonts w:ascii="新細明體;PMingLiU" w:hAnsi="新細明體;PMingLiU" w:cs="新細明體;PMingLiU"/>
          <w:b/>
        </w:rPr>
        <w:t>悲劇</w:t>
      </w:r>
      <w:r>
        <w:rPr>
          <w:rFonts w:cs="新細明體;PMingLiU" w:ascii="新細明體;PMingLiU" w:hAnsi="新細明體;PMingLiU"/>
          <w:b/>
        </w:rPr>
        <w:t>or</w:t>
      </w:r>
      <w:r>
        <w:rPr>
          <w:rFonts w:ascii="新細明體;PMingLiU" w:hAnsi="新細明體;PMingLiU" w:cs="新細明體;PMingLiU"/>
          <w:b/>
        </w:rPr>
        <w:t>喜劇</w:t>
      </w:r>
      <w:r>
        <w:rPr>
          <w:rFonts w:cs="新細明體;PMingLiU" w:ascii="新細明體;PMingLiU" w:hAnsi="新細明體;PMingLiU"/>
          <w:b/>
        </w:rPr>
        <w:t>or</w:t>
      </w:r>
      <w:r>
        <w:rPr>
          <w:rFonts w:ascii="新細明體;PMingLiU" w:hAnsi="新細明體;PMingLiU" w:cs="新細明體;PMingLiU"/>
          <w:b/>
        </w:rPr>
        <w:t>悲喜劇？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0"/>
        </w:rPr>
      </w:pPr>
      <w:r>
        <w:rPr>
          <w:rFonts w:ascii="標楷體" w:hAnsi="標楷體" w:cs="標楷體" w:eastAsia="標楷體"/>
        </w:rPr>
        <w:t>無情的戰火摧毀了城市，也融解了白流蘇與范柳原之間的心防；</w:t>
      </w:r>
      <w:r>
        <w:rPr>
          <w:rFonts w:ascii="標楷體" w:hAnsi="標楷體" w:cs="標楷體" w:eastAsia="標楷體"/>
          <w:kern w:val="0"/>
          <w:szCs w:val="20"/>
          <w:lang w:val="zh-TW"/>
        </w:rPr>
        <w:t>『僅僅是一剎那的徹底的諒解，然而這一剎那夠他們在一起和諧地活個十年八年。』</w:t>
      </w:r>
    </w:p>
    <w:p>
      <w:pPr>
        <w:pStyle w:val="Normal"/>
        <w:autoSpaceDE w:val="false"/>
        <w:ind w:left="360" w:hanging="0"/>
        <w:rPr>
          <w:kern w:val="0"/>
          <w:szCs w:val="20"/>
        </w:rPr>
      </w:pPr>
      <w:r>
        <w:rPr>
          <w:kern w:val="0"/>
          <w:szCs w:val="20"/>
        </w:rPr>
        <w:t>白與范的愛情在</w:t>
      </w:r>
      <w:r>
        <w:rPr>
          <w:rFonts w:ascii="新細明體;PMingLiU" w:hAnsi="新細明體;PMingLiU"/>
          <w:kern w:val="0"/>
          <w:szCs w:val="20"/>
          <w:lang w:val="zh-TW"/>
        </w:rPr>
        <w:t>一剎那</w:t>
      </w:r>
      <w:r>
        <w:rPr>
          <w:kern w:val="0"/>
          <w:szCs w:val="20"/>
        </w:rPr>
        <w:t>間似乎有了轉機，</w:t>
      </w:r>
      <w:r>
        <w:rPr>
          <w:rFonts w:ascii="新細明體;PMingLiU" w:hAnsi="新細明體;PMingLiU"/>
          <w:kern w:val="0"/>
          <w:szCs w:val="20"/>
          <w:lang w:val="zh-TW"/>
        </w:rPr>
        <w:t>他們在那一瞬之間</w:t>
      </w:r>
      <w:r>
        <w:rPr>
          <w:kern w:val="0"/>
          <w:szCs w:val="20"/>
        </w:rPr>
        <w:t>，彼此真的瞭解對方嗎？他們悟了些什麼？你的人生有</w:t>
      </w:r>
      <w:r>
        <w:rPr>
          <w:rFonts w:ascii="新細明體;PMingLiU" w:hAnsi="新細明體;PMingLiU"/>
          <w:kern w:val="0"/>
          <w:szCs w:val="20"/>
          <w:lang w:val="zh-TW"/>
        </w:rPr>
        <w:t>類似的經驗嗎？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cs="標楷體" w:eastAsia="標楷體"/>
        </w:rPr>
        <w:t>「香港的陷落成全了她。但是在這不可理喻的世界裏，誰知道什麽是因，什麽是果？誰知道呢，也許就因為要成全她，一個大都市傾覆了。成千上萬的人死去，成千上萬的人痛苦著，跟著是驚天動地的大改革…」。</w:t>
      </w:r>
    </w:p>
    <w:p>
      <w:pPr>
        <w:pStyle w:val="Normal"/>
        <w:autoSpaceDE w:val="false"/>
        <w:ind w:left="360" w:hanging="0"/>
        <w:rPr/>
      </w:pPr>
      <w:r>
        <w:rPr/>
        <w:t>傾城之戀成就了白流蘇的愛情和自由；她要的愛情是一張可以維持天長地久的長期飯票，一個可以在那兵荒馬亂時代中持續美麗而矜持的憑藉。你同意這種說法嗎？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柳原現在從來不跟她鬧著玩了。他把他的俏皮話省下來說給旁的女人聽。』</w:t>
      </w:r>
      <w:r>
        <w:rPr>
          <w:rFonts w:ascii="新細明體;PMingLiU" w:hAnsi="新細明體;PMingLiU" w:cs="新細明體;PMingLiU"/>
        </w:rPr>
        <w:t>對范柳原而言，他追求到了他所要到的愛情嗎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他要的到底是什麼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cs="標楷體" w:eastAsia="標楷體"/>
        </w:rPr>
        <w:t>在傾城之戀的傳奇之後，「白流蘇只是笑吟吟地站起身來，將蚊煙香盤踢到桌子底下去，因為范柳原把他的俏皮話省下來說給旁的女人聽。那是值得慶幸的好現象，表示他完全把她當做自家人看待─名正言順的妻。然而流蘇還是有點悵惘」。</w:t>
      </w:r>
    </w:p>
    <w:p>
      <w:pPr>
        <w:pStyle w:val="Normal"/>
        <w:autoSpaceDE w:val="false"/>
        <w:ind w:left="360" w:hanging="0"/>
        <w:jc w:val="both"/>
        <w:rPr/>
      </w:pPr>
      <w:r>
        <w:rPr/>
        <w:t>如果將故事的場景轉移到</w:t>
      </w:r>
      <w:r>
        <w:rPr/>
        <w:t>2003</w:t>
      </w:r>
      <w:r>
        <w:rPr/>
        <w:t>年的台北和新竹，這對才子佳人的日子會怎樣過下去呢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從小說的觀點看來，愛情永遠充滿無限的可能性！如果從頭來過，你會和一個像白流蘇</w:t>
      </w:r>
      <w:r>
        <w:rPr/>
        <w:t>/</w:t>
      </w:r>
      <w:r>
        <w:rPr/>
        <w:t>范柳原這樣的人交往嗎</w:t>
      </w:r>
      <w:r>
        <w:rPr/>
        <w:t>？</w:t>
      </w:r>
      <w:r>
        <w:rPr/>
        <w:t>你們能合得來嗎？你的理由是什麼？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《傾城之戀》的白流蘇和《紅玫瑰與白玫瑰》中的王嬌蕊，都試圖透過愛情想找到自由，他們所要的自由有何異同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cs="標楷體" w:eastAsia="標楷體"/>
        </w:rPr>
        <w:t>在張愛玲的短篇小說中我們似乎看不到她正面肯定愛情，她喜歡以抽離且冷眼旁觀的態度來描繪男女情愛。和倉促的時代相比，情愛往往是微不足道的，而以微渺的愛情為小說背景，適襯托出時代的荒涼感。</w:t>
      </w:r>
    </w:p>
    <w:p>
      <w:pPr>
        <w:pStyle w:val="Normal"/>
        <w:autoSpaceDE w:val="false"/>
        <w:ind w:left="360" w:hanging="0"/>
        <w:rPr/>
      </w:pPr>
      <w:r>
        <w:rPr/>
        <w:t>你能認同她所描寫的愛情態度嗎？換做是你，在那惘惘的時代中，你的愛情會有出路嗎？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人性與枷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人們終究是渴望愛情與安定感。在戰爭爆發的生死瞬間，白流蘇與范柳原似乎領略到</w:t>
      </w:r>
      <w:r>
        <w:rPr/>
        <w:t>--</w:t>
      </w:r>
      <w:r>
        <w:rPr/>
        <w:t>無論是金錢、文化、地位，都比不上真實擁有彼此還可貴。在這本小說中，你還感受到那些基本的人性？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范柳原是個被放逐在外，喝過洋墨水新派的望族留學生；在范眼中的白流蘇，「真正的中國女人是世界上最美的，永遠不會過了時」。</w:t>
      </w:r>
    </w:p>
    <w:p>
      <w:pPr>
        <w:pStyle w:val="Normal"/>
        <w:autoSpaceDE w:val="false"/>
        <w:ind w:left="360" w:hanging="0"/>
        <w:rPr/>
      </w:pPr>
      <w:r>
        <w:rPr/>
        <w:t>你覺得范眼中傳統而美麗矜持的女人，在六十年後的今天是否依然還存在？而白流蘇眼中的中國男人又是如何呢</w:t>
      </w:r>
      <w:r>
        <w:rPr/>
        <w:t>？</w:t>
      </w:r>
      <w:r>
        <w:rPr/>
        <w:t>他們和范柳原有什麼不同</w:t>
      </w:r>
      <w:r>
        <w:rPr/>
        <w:t>？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傾城之戀》中的白流蘇搶走了原當屬於妹妹的男人，而《紅玫瑰與白玫瑰》中的佟振保按捺不住內心的情感與有夫之婦的王嬌蕊勾搭起來。</w:t>
      </w:r>
    </w:p>
    <w:p>
      <w:pPr>
        <w:pStyle w:val="Normal"/>
        <w:autoSpaceDE w:val="false"/>
        <w:ind w:left="360" w:hanging="0"/>
        <w:rPr/>
      </w:pPr>
      <w:r>
        <w:rPr/>
        <w:t>他們在慾與誠、靈與肉間俳佪。他們道德嗎？知恥嗎？你能為他們好好辯駁一番嗎？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40</w:t>
      </w:r>
      <w:r>
        <w:rPr>
          <w:rFonts w:ascii="標楷體" w:hAnsi="標楷體" w:cs="標楷體" w:eastAsia="標楷體"/>
        </w:rPr>
        <w:t>年代的上海和香港，在中國現代史上是一個動盪不安的年代，內戰與外患頻繁。而當時戰爭劍拔弩張的氣氛，似乎不大影響張愛玲小說人物的日常作息，他們仍受舊時代的制約禮教和道德的束縛。戰爭崩塌了城牆，打破了階級的對立。</w:t>
      </w:r>
    </w:p>
    <w:p>
      <w:pPr>
        <w:pStyle w:val="TextBodyIndent"/>
        <w:ind w:left="0" w:firstLine="360"/>
        <w:rPr/>
      </w:pPr>
      <w:r>
        <w:rPr/>
        <w:t>當初綑綁住白流蘇的舊禮教，你認為現在還存在嗎？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佟振保是個最合理想的中國現代人物，出身寒微的他下了決心要創造一個「對」的世界，隨身帶著。在社會上，他是個正直的好人。然而，重新看見了昔日的紅玫瑰王嬌蕊，他的眼淚滔滔流了下來。</w:t>
      </w:r>
    </w:p>
    <w:p>
      <w:pPr>
        <w:pStyle w:val="Normal"/>
        <w:ind w:firstLine="360"/>
        <w:rPr/>
      </w:pPr>
      <w:r>
        <w:rPr/>
        <w:t>他的愛情對了嗎？佟振保是個什麼樣的人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不論是《傾城之戀》中的白流蘇或《紅玫瑰與白玫瑰》中的佟振保，當他們面對人生的抉擇時，都處在一種</w:t>
      </w:r>
      <w:r>
        <w:rPr>
          <w:rFonts w:eastAsia="標楷體" w:cs="標楷體" w:ascii="標楷體" w:hAnsi="標楷體"/>
        </w:rPr>
        <w:t>Dilemma</w:t>
      </w:r>
      <w:r>
        <w:rPr>
          <w:rFonts w:ascii="標楷體" w:hAnsi="標楷體" w:cs="標楷體" w:eastAsia="標楷體"/>
        </w:rPr>
        <w:t>進退兩難的局面。反觀處在現代的我們，不論是愛情或工作，自由或保障，金錢或權力，也往往必須在兩者甚或三者以上的事物中間做抉擇；而這些抉擇本身，又好似劍的雙刃，過與不及，都令我們受傷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0"/>
        <w:rPr>
          <w:rFonts w:ascii="新細明體;PMingLiU" w:hAnsi="新細明體;PMingLiU"/>
        </w:rPr>
      </w:pPr>
      <w:r>
        <w:rPr/>
        <w:t>你怎麼看白流蘇和佟振保的取捨？在生命中兩難的局面之下，如何做出最明智的抉擇？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在張愛玲的筆下，中國女人的美如仕女畫一般秀外慧中，擁有不露跡象的美德及智慧。在小說中你能找到一些蛛絲馬跡嗎？而這些人物的美是否表裡如一？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荒涼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順鉅的感覺：在讀小說時我的眼前閃過一些現代電影的場景。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360" w:hanging="365"/>
              <w:rPr/>
            </w:pPr>
            <w:r>
              <w:rPr>
                <w:kern w:val="0"/>
                <w:szCs w:val="20"/>
              </w:rPr>
              <w:t>與分手許久的女友偶遇街頭，言不及義的敘舊攀談，然後像陌生人般地出於禮貌的尷尬</w:t>
            </w:r>
            <w:r>
              <w:rPr/>
              <w:t>祝福，別了</w:t>
            </w:r>
            <w:r>
              <w:rPr/>
              <w:t>~~~</w:t>
            </w:r>
            <w:r>
              <w:rPr/>
              <w:t>彷彿兩條不再交會的平行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360" w:hanging="36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的轉換讓人頓失重心，年紀老大卻一事無成，恐懼使人加倍的努力，人內在的才華永遠和金錢的報償不成正比，害怕人生再也走不到盡頭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終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360" w:hanging="36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換了車子，購置了大而明亮的房子，物質擁有的愈多，卻愈感到人生的空洞、孤寂與無力之感，如潮水般侵蝕日漸疲憊的靈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360" w:hanging="365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kern w:val="0"/>
                <w:szCs w:val="20"/>
              </w:rPr>
              <w:t>不停的打著電話，不停的和人握手寒喧；認識的人愈多，說的話愈多，卻對自己愈陌生空虛；愈來愈不信任人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autoSpaceDE w:val="false"/>
        <w:ind w:left="180" w:hanging="180"/>
        <w:rPr/>
      </w:pPr>
      <w:r>
        <w:rPr/>
        <w:t>荒涼感莫過於此，你個人對張愛玲筆下「荒涼」的解讀為何？</w:t>
      </w:r>
    </w:p>
    <w:p>
      <w:pPr>
        <w:pStyle w:val="Normal"/>
        <w:autoSpaceDE w:val="false"/>
        <w:ind w:left="180" w:firstLine="48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繁華世界的盡頭是荒蕪、蒼涼。「荒涼」是小說背後的精心佈局，因時代的變動，小說人物有一種不確定感，因此男女的結合或苟合是求取一種短暫的慰藉，你認同這種說法嗎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如張愛玲小說中的序言：「時代是倉促的，已經在破壞之中，還有更大的破壞要來。有一天我們的文明，不論是昇華還是浮華，都要成為過去。如果我最常用的字是荒涼，那是因為思想背景裡有這惘惘的威脅。」</w:t>
      </w:r>
    </w:p>
    <w:p>
      <w:pPr>
        <w:pStyle w:val="Normal"/>
        <w:autoSpaceDE w:val="false"/>
        <w:ind w:left="360" w:hanging="0"/>
        <w:rPr/>
      </w:pPr>
      <w:r>
        <w:rPr/>
        <w:t>在張愛玲小說的人物、故事、場景之中，你從那裡看出這些若隱若現的威脅？而這些小說中的元素，是如何形成張愛玲小說的獨特樣貌</w:t>
      </w:r>
      <w:r>
        <w:rPr/>
        <w:t>？</w:t>
      </w:r>
    </w:p>
    <w:p>
      <w:pPr>
        <w:pStyle w:val="Normal"/>
        <w:autoSpaceDE w:val="false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rPr/>
      </w:pPr>
      <w:r>
        <w:rPr>
          <w:rFonts w:ascii="新細明體;PMingLiU" w:hAnsi="新細明體;PMingLiU" w:cs="新細明體;PMingLiU"/>
          <w:b/>
          <w:kern w:val="0"/>
        </w:rPr>
        <w:t>人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VS. </w:t>
      </w:r>
      <w:r>
        <w:rPr>
          <w:rFonts w:ascii="新細明體;PMingLiU" w:hAnsi="新細明體;PMingLiU" w:cs="新細明體;PMingLiU"/>
          <w:b/>
          <w:kern w:val="0"/>
        </w:rPr>
        <w:t>小說技巧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</w:rPr>
        <w:t>張愛玲擅長描寫人物，在她筆下無論是販夫走卒乃至達官貴人都栩栩如生。</w:t>
      </w:r>
    </w:p>
    <w:p>
      <w:pPr>
        <w:pStyle w:val="TextBodyIndent"/>
        <w:ind w:left="360" w:hanging="0"/>
        <w:rPr/>
      </w:pPr>
      <w:r>
        <w:rPr/>
        <w:t>你最喜歡的人物是誰，為什麼？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</w:rPr>
        <w:t>先天個性和後天的習成影響人生的發展至鉅。在小說中我們很清楚的看到人物內心的獨白和潛意識。</w:t>
      </w:r>
    </w:p>
    <w:p>
      <w:pPr>
        <w:pStyle w:val="TextBodyIndent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說中的主角有什麼樣鮮明的人格特質，並引導他們的人生走到什麼樣的結局？我們從中學到了什麼？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不同的年齡與場景，反覆精讀張愛玲的幾篇小說，似乎都能從豐富意象的描繪、精準的人物剖析、上海懷舊的時代氛圍、無懈可擊的完美文字，獲得心靈上不同程度的況味。</w:t>
      </w:r>
    </w:p>
    <w:p>
      <w:pPr>
        <w:pStyle w:val="Normal"/>
        <w:autoSpaceDE w:val="false"/>
        <w:ind w:left="360" w:hanging="0"/>
        <w:rPr/>
      </w:pPr>
      <w:r>
        <w:rPr>
          <w:kern w:val="0"/>
        </w:rPr>
        <w:t>談談你最喜歡</w:t>
      </w:r>
      <w:r>
        <w:rPr/>
        <w:t>張愛玲的那一篇小說，帶給了你那些不同的感想？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愛玲的小說善用象徵、意象、對比、隱喻與雙關語，她的文字所呈現的意象是電影難以表達出來的，例如白與范兩人在愛情遊戲中迎與拒之間的精彩對話。</w:t>
      </w:r>
      <w:r>
        <w:rPr>
          <w:rFonts w:ascii="標楷體" w:hAnsi="標楷體" w:cs="標楷體" w:eastAsia="標楷體"/>
          <w:kern w:val="0"/>
          <w:lang w:val="zh-TW"/>
        </w:rPr>
        <w:t>柳原笑道：「你知道麽？你的特長是低頭」。流蘇抬頭笑道：「什麽？我不懂」。柳原道：「有的人善於說話，有的人善於笑，有的人善於管家，你是善於低頭的」。流蘇道：「我什麽都不會。我是頂無用的人」。柳原笑道：「無用的女人是最最厲害的女人。」</w:t>
      </w:r>
    </w:p>
    <w:p>
      <w:pPr>
        <w:pStyle w:val="Normal"/>
        <w:autoSpaceDE w:val="false"/>
        <w:ind w:left="360" w:hanging="0"/>
        <w:rPr/>
      </w:pPr>
      <w:r>
        <w:rPr/>
        <w:t>你可以舉出遍布在小說中類似的句子嗎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ascii="標楷體" w:hAnsi="標楷體" w:cs="標楷體" w:eastAsia="標楷體"/>
        </w:rPr>
        <w:t>「荒涼、愛情、美麗、人物…」這些字眼是隱含在小說裡的一些伏筆意象，像塵埃不時出現在空氣之中。如果我手中握有一把上了膛的六輪手槍，將這些文字的具象擊碎之後，會是一些燦爛的煙火裊裊。「荒涼」的場景造就了「愛情」的偉大，而可愛的「人物」主角總是期待著「美麗」的結果，於是，小說的無限可能性終於實現了！詩人和我們一樣喜歡談論和歌頌「愛情」，但追求的其實是形而上的「美麗」，生命背後的動力。愛情的美麗、道德的成全、懷念的場景、留不住但存於心的時光…，是我感受最深但尚未成形的美感經驗。</w:t>
      </w:r>
    </w:p>
    <w:p>
      <w:pPr>
        <w:pStyle w:val="Normal"/>
        <w:autoSpaceDE w:val="false"/>
        <w:ind w:left="360" w:hanging="0"/>
        <w:rPr/>
      </w:pPr>
      <w:r>
        <w:rPr/>
        <w:t>你能在小說中找出其他的伏筆和意象嗎？他們之間有什麼關聯性嗎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ascii="標楷體" w:hAnsi="標楷體" w:cs="標楷體" w:eastAsia="標楷體"/>
        </w:rPr>
        <w:t>在《紅玫瑰與白玫瑰》的開頭是這麼說的：「振保的生命里有兩個女人，他說一個是他的白玫瑰，一個是他的紅玫瑰。一個是聖潔的妻，一個是熱烈的情婦─普通人向來是這樣把節烈兩個字分開來講的」。</w:t>
      </w:r>
    </w:p>
    <w:p>
      <w:pPr>
        <w:pStyle w:val="Normal"/>
        <w:ind w:left="360" w:hanging="0"/>
        <w:rPr/>
      </w:pPr>
      <w:r>
        <w:rPr/>
        <w:t>白玫瑰與紅玫瑰中的「紅」與「白」各自代表了什麼？而小說最後的結尾和小說的開頭大相逕庭，白玫瑰不再聖潔，紅玫瑰的熱情吃了苦頭，「紅」與「白」是各自絕對獨立的色彩嗎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你的觀點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ind w:left="540" w:hanging="540"/>
        <w:rPr/>
      </w:pPr>
      <w:r>
        <w:rPr>
          <w:rFonts w:ascii="新細明體;PMingLiU" w:hAnsi="新細明體;PMingLiU" w:cs="新細明體;PMingLiU"/>
          <w:kern w:val="0"/>
        </w:rPr>
        <w:t>對小說的觀看視野：</w:t>
      </w:r>
      <w:r>
        <w:rPr/>
        <w:t>閱讀小說像是使用攝影的變焦功能，有時對小說中的人物情節特別的親近關注，有時則抽離小說本身以客觀的態度看小說。在拉遠</w:t>
      </w:r>
      <w:r>
        <w:rPr/>
        <w:t>/</w:t>
      </w:r>
      <w:r>
        <w:rPr/>
        <w:t>拉近間，你有沒有什麼新的發現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ind w:left="540" w:hanging="540"/>
        <w:rPr/>
      </w:pPr>
      <w:r>
        <w:rPr>
          <w:rFonts w:ascii="新細明體;PMingLiU" w:hAnsi="新細明體;PMingLiU" w:cs="新細明體;PMingLiU"/>
          <w:kern w:val="0"/>
        </w:rPr>
        <w:t>對張愛玲的觀點：</w:t>
      </w:r>
      <w:r>
        <w:rPr/>
        <w:t>張愛玲是位聲名如雷貫耳的現代文學天才型作家。大家對她了解多少？請問你對她有何評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75"/>
        </w:tabs>
        <w:ind w:left="4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75"/>
        </w:tabs>
        <w:ind w:left="475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835"/>
        </w:tabs>
        <w:ind w:left="835" w:hanging="360"/>
      </w:pPr>
      <w:rPr/>
    </w:lvl>
    <w:lvl w:ilvl="2">
      <w:start w:val="1"/>
      <w:numFmt w:val="bullet"/>
      <w:lvlText w:val=""/>
      <w:lvlJc w:val="left"/>
      <w:pPr>
        <w:tabs>
          <w:tab w:val="num" w:pos="1435"/>
        </w:tabs>
        <w:ind w:left="143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5"/>
        </w:tabs>
        <w:ind w:left="191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95"/>
        </w:tabs>
        <w:ind w:left="239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5"/>
        </w:tabs>
        <w:ind w:left="287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5"/>
        </w:tabs>
        <w:ind w:left="335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35"/>
        </w:tabs>
        <w:ind w:left="383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5"/>
        </w:tabs>
        <w:ind w:left="431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5:28:00Z</dcterms:created>
  <dc:creator>user</dc:creator>
  <dc:description/>
  <dc:language>en-US</dc:language>
  <cp:lastModifiedBy>vivian</cp:lastModifiedBy>
  <cp:lastPrinted>2003-11-29T22:03:00Z</cp:lastPrinted>
  <dcterms:modified xsi:type="dcterms:W3CDTF">2004-08-22T02:59:00Z</dcterms:modified>
  <cp:revision>24</cp:revision>
  <dc:subject/>
  <dc:title>無情的戰火摧毀了城市，融解了流蘚與范柳原之間的心防；『僅僅是一剎那的徹底的諒解，然而這一剎那夠他們在一起和諧地活個十年八年</dc:title>
</cp:coreProperties>
</file>